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>Maribo, den 7. februar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l alle ledere i Sydhavdivision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indbydes til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ERSAMLING – TORSDAG DEN 9. MARTS 2023 kl. 19 – 21 hos Sakskøbing Spejderne, Birkevej 1, Sakskøbing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Dagsorden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koms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kskøbing Spejderne står for en fælles aktivitet – vi mødes udendørs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Inddeling i hold, som går rundt til baser med: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Ideer til Sydhavs Camp for mikro-mini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Ideer for junior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Ideer for troppen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Samtalekort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er skal nedsættes et udvalg til at stå for aktiviteter på Sydhavs Camp. –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 serveres kaffe/the med tilbehør under mødet. HUSK egen kop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Tilmelding – gruppevis - til Besse gruppevis senest 1. marts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visionsledelsen håber at se rigtig mange ledere til dette møde.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jderhilsen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ionsledelsen</w:t>
      </w:r>
    </w:p>
    <w:p>
      <w:pPr>
        <w:pStyle w:val="Normal"/>
        <w:spacing w:lineRule="auto" w:line="276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4"/>
      </w:rPr>
      <w:t xml:space="preserve">Sid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a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10160</wp:posOffset>
          </wp:positionV>
          <wp:extent cx="914400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FF"/>
      </w:rPr>
      <w:t>DET DANSKE SPEJDERKORP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2795</wp:posOffset>
              </wp:positionH>
              <wp:positionV relativeFrom="paragraph">
                <wp:posOffset>-104140</wp:posOffset>
              </wp:positionV>
              <wp:extent cx="17145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-8.2pt;mso-position-vertical-relative:text;margin-left:3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  <w:t>* SYDHAV DIVISIONEN *</w:t>
    </w:r>
  </w:p>
  <w:p>
    <w:pPr>
      <w:pStyle w:val="Normal"/>
      <w:jc w:val="center"/>
      <w:rPr>
        <w:b/>
        <w:b/>
        <w:bCs/>
        <w:color w:val="0000FF"/>
        <w:sz w:val="32"/>
      </w:rPr>
    </w:pPr>
    <w:r>
      <w:rPr>
        <w:b/>
        <w:bCs/>
        <w:color w:val="0000FF"/>
        <w:sz w:val="32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28"/>
      </w:rPr>
    </w:pPr>
    <w:r>
      <w:rPr/>
      <w:tab/>
    </w:r>
    <w:r>
      <w:rPr>
        <w:sz w:val="28"/>
      </w:rPr>
      <w:t xml:space="preserve">   </w:t>
    </w:r>
  </w:p>
  <w:p>
    <w:pPr>
      <w:pStyle w:val="Header"/>
      <w:pBdr>
        <w:bottom w:val="single" w:sz="4" w:space="7" w:color="000000"/>
      </w:pBdr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ight ITC" w:hAnsi="Eras Light ITC" w:cs="Eras Light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0:00Z</dcterms:created>
  <dc:creator>Bente Jørgensen</dc:creator>
  <dc:description/>
  <cp:keywords/>
  <dc:language>en-US</dc:language>
  <cp:lastModifiedBy>Sofie Krog Jensen (10457979)</cp:lastModifiedBy>
  <cp:lastPrinted>2001-01-05T09:56:00Z</cp:lastPrinted>
  <dcterms:modified xsi:type="dcterms:W3CDTF">2023-02-07T11:00:00Z</dcterms:modified>
  <cp:revision>2</cp:revision>
  <dc:subject/>
  <dc:title/>
</cp:coreProperties>
</file>