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>Maribo, den 21. maj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l alle ledere og seniorer i Sydhav divisionen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rmed dagsorden til næste ledersamlin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TORSDAG DEN 6. JUNI Kl. 19 – 21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s STORSTRØM SPEJDERNE, GRYNSEVEJ 9, 4840 Nørre Alslev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. 19</w:t>
        <w:tab/>
        <w:t>Velkomst og sang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ra divisionsledelsen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Indslag fra Storstrøm Spejderne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Herefter hygge omkring bålet og let traktement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Medbring egen kop, bestik og tallerken.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Kl. 20,50</w:t>
        <w:tab/>
        <w:t>Afslutning med ”Spejderbror”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lmelding skal ske gruppevis via egen GL, som tilmelder til DA ”Besse” SENEST DEN 1. juni 2024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 håber at se rigtig mange ledere og seniorspejdere denne aften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d spejderhilse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8"/>
          <w:szCs w:val="28"/>
        </w:rPr>
        <w:t>Divisionsledelsen</w:t>
      </w:r>
      <w:r>
        <w:rPr/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204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4"/>
      </w:rPr>
      <w:t xml:space="preserve">Sid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af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b/>
        <w:b/>
        <w:bCs/>
        <w:color w:val="0000FF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5095</wp:posOffset>
          </wp:positionH>
          <wp:positionV relativeFrom="paragraph">
            <wp:posOffset>10160</wp:posOffset>
          </wp:positionV>
          <wp:extent cx="914400" cy="898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FF"/>
      </w:rPr>
      <w:t>DET DANSKE SPEJDERKORP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82795</wp:posOffset>
              </wp:positionH>
              <wp:positionV relativeFrom="paragraph">
                <wp:posOffset>-104140</wp:posOffset>
              </wp:positionV>
              <wp:extent cx="17145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90pt;mso-wrap-distance-left:9.05pt;mso-wrap-distance-right:9.05pt;mso-wrap-distance-top:0pt;mso-wrap-distance-bottom:0pt;margin-top:-8.2pt;mso-position-vertical-relative:text;margin-left:36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color w:val="0000FF"/>
        <w:sz w:val="32"/>
      </w:rPr>
    </w:pPr>
    <w:r>
      <w:rPr>
        <w:b/>
        <w:bCs/>
        <w:color w:val="0000FF"/>
        <w:sz w:val="32"/>
      </w:rPr>
      <w:t>* SYDHAV DIVISIONEN *</w:t>
    </w:r>
  </w:p>
  <w:p>
    <w:pPr>
      <w:pStyle w:val="Normal"/>
      <w:jc w:val="center"/>
      <w:rPr>
        <w:b/>
        <w:b/>
        <w:bCs/>
        <w:color w:val="0000FF"/>
        <w:sz w:val="32"/>
      </w:rPr>
    </w:pPr>
    <w:r>
      <w:rPr>
        <w:b/>
        <w:bCs/>
        <w:color w:val="0000FF"/>
        <w:sz w:val="32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28"/>
      </w:rPr>
    </w:pPr>
    <w:r>
      <w:rPr/>
      <w:tab/>
    </w:r>
    <w:r>
      <w:rPr>
        <w:sz w:val="28"/>
      </w:rPr>
      <w:t xml:space="preserve">   </w:t>
    </w:r>
  </w:p>
  <w:p>
    <w:pPr>
      <w:pStyle w:val="Header"/>
      <w:pBdr>
        <w:bottom w:val="single" w:sz="4" w:space="7" w:color="000000"/>
      </w:pBdr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 Light ITC" w:hAnsi="Eras Light ITC" w:cs="Eras Light IT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37:00Z</dcterms:created>
  <dc:creator>Bente Jørgensen</dc:creator>
  <dc:description/>
  <cp:keywords/>
  <dc:language>en-US</dc:language>
  <cp:lastModifiedBy>Sofie Krog Jensen (10457979)</cp:lastModifiedBy>
  <cp:lastPrinted>2001-01-05T09:56:00Z</cp:lastPrinted>
  <dcterms:modified xsi:type="dcterms:W3CDTF">2024-05-21T08:37:00Z</dcterms:modified>
  <cp:revision>2</cp:revision>
  <dc:subject/>
  <dc:title/>
</cp:coreProperties>
</file>